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8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>Autorizase al Departamento Ejecutivo a contratar los servicios de un profesional biólogo, para realizar el relevamiento del Jardín Zoológico y Museo Natural “Gabriel José García” conforme al requerimiento de la Dirección de Recursos Naturales  del Ministerio de Asuntos Agrarios de la provincia de Buenos Aires.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El término de la contratación será por el término de un (1) año y se abonará una suma mensual de Pesos Dos Mil ($ 2.000,00).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DOCE DIAS DEL MES DE NOVIEMBRE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1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4:00Z</dcterms:created>
  <dc:creator>Secretaria</dc:creator>
  <dc:description/>
  <dc:language>en-US</dc:language>
  <cp:lastModifiedBy>Secretaria</cp:lastModifiedBy>
  <cp:lastPrinted>2012-11-14T07:39:00Z</cp:lastPrinted>
  <dcterms:modified xsi:type="dcterms:W3CDTF">2012-11-14T09:42:00Z</dcterms:modified>
  <cp:revision>4</cp:revision>
  <dc:subject/>
  <dc:title>Honorable Concejo Deliberante</dc:title>
</cp:coreProperties>
</file>